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firstLine="2891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供应室追溯管理系统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2"/>
        <w:gridCol w:w="6462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详细技术要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捷菜单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用户组常用功能自动显示</w:t>
            </w:r>
            <w:r>
              <w:rPr>
                <w:rFonts w:ascii="宋体" w:hAnsi="宋体" w:cs="宋体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数据统计首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显示当天治疗包洗消情况，数量汇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显示当前机器状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显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内洗消使用回收等流程数量变化柱状图和饼状图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品申请登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次性物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同科室单据未处理自动合并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同科室单据重复申请限制，时间段申请限制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收登记功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临床科室物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更换回收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记录回收人员、回收时间、回收科室、回收物品数量等信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部分回收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借用物品特别提醒，区别正常回收的治疗包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清洗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手工清洗、机器清洗过程的记录，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物品的清洗全过程，包括清洗器、清洗程序、清洗人员、清洗批次、清洗开始和结束时间等信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外来器械二次清洗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包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包流程操作，打印条形码标签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外条形码标识，包含物品名称规格、包装人员、灭菌类型、灭菌日期、有效日期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灭菌器编号，灭菌锅次等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灭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时扫描记录灭菌时间、灭菌人员、灭菌状态、治疗包等信息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灭菌审核，空锅灭菌监测等信息的记录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扫描语音提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播报成功和失败语音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等离子灭菌，环氧乙烷灭菌，甲醛灭菌等多种低温灭菌方式和相关监测，支持卡氏炉等小型灭菌器灭菌流程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品发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一次性物品的发放进行管理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部分发放，可在库存不足时部分发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非一次性物品的发放进行管理，依据非一次性物品包的条形码，记录每个包发放到的科室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溯查询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时间段内治疗包流程情况查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段内物品流程汇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锅次记录，可查看清洗时间，清洗人和清洗锅次等信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查看锅次内清洗的物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查看清洗状态是否成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菌锅次记录，可查看灭菌时间，灭菌人和灭菌锅次等信息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物品库存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次性物品库存，出入库信息管理。可查看详细批次。物品未发放前支持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帐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批次过期提醒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库存盘盈盘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物品直接入库无菌库房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菌库存冲账记录，盘盈盘亏记录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库房的一次性物品库存管理，以及出入库管理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耗物品出入库管理，库存管理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一次性物品库存管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一次性物品库存管理，可查看详细唯一编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过期提醒，可移除库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损登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物品丢失报损记录，支持补损计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物品管理功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cs="宋体" w:ascii="宋体" w:hAnsi="宋体"/>
                <w:szCs w:val="21"/>
              </w:rPr>
              <w:t>HIS</w:t>
            </w:r>
            <w:r>
              <w:rPr>
                <w:rFonts w:ascii="宋体" w:hAnsi="宋体" w:cs="宋体"/>
                <w:szCs w:val="21"/>
              </w:rPr>
              <w:t>系统获取手术病人安排信息，扫描治疗包号，绑定病人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手术的相关信息和病人的相关信息并关联治疗包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显示器械清单和图片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期提醒和未灭菌提醒，支持语音提醒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物品库存查询盘存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器械可扫描登记回收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器械出库记录查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来器械信息登记，可绑定手术病人（从</w:t>
            </w:r>
            <w:r>
              <w:rPr>
                <w:rFonts w:cs="宋体" w:ascii="宋体" w:hAnsi="宋体"/>
                <w:szCs w:val="21"/>
              </w:rPr>
              <w:t>HIS</w:t>
            </w:r>
            <w:r>
              <w:rPr>
                <w:rFonts w:ascii="宋体" w:hAnsi="宋体" w:cs="宋体"/>
                <w:szCs w:val="21"/>
              </w:rPr>
              <w:t>获取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系统管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数据维护，包括：器械字典、灭菌方式字典、包装方式字典、无菌物品信息字典、包内物品字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科室相关数据维护，支持从</w:t>
            </w:r>
            <w:r>
              <w:rPr>
                <w:rFonts w:cs="宋体" w:ascii="宋体" w:hAnsi="宋体"/>
                <w:szCs w:val="21"/>
              </w:rPr>
              <w:t>HIS</w:t>
            </w:r>
            <w:r>
              <w:rPr>
                <w:rFonts w:ascii="宋体" w:hAnsi="宋体" w:cs="宋体"/>
                <w:szCs w:val="21"/>
              </w:rPr>
              <w:t>同步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信息维护、设备厂商管理、设备维护记录管理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工作量统计分析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员可修改错误的数据和添加遗漏的信息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40" w:hanging="0"/>
      </w:pPr>
      <w:rPr>
        <w:sz w:val="24"/>
        <w:szCs w:val="24"/>
        <w:rFonts w:ascii="宋体" w:hAnsi="宋体" w:eastAsia="宋体" w:cs="宋体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textAlignment w:val="baseline"/>
      <w:outlineLvl w:val="2"/>
    </w:pPr>
    <w:rPr>
      <w:b/>
      <w:bCs/>
      <w:kern w:val="0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  <w:lang w:val="en-US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Calibri" w:hAnsi="Calibri" w:eastAsia="宋体" w:cs="Times New Roman"/>
      <w:b/>
      <w:bCs/>
      <w:kern w:val="0"/>
      <w:sz w:val="24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列出段落 字符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Times New Roman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等线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56:00Z</dcterms:created>
  <dc:creator>admin</dc:creator>
  <dc:description/>
  <dc:language>en-US</dc:language>
  <cp:lastModifiedBy>李鹏远</cp:lastModifiedBy>
  <dcterms:modified xsi:type="dcterms:W3CDTF">2023-09-11T02:4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F0675D7B44E18D8AB33B1026AAD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