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0"/>
          <w:sz w:val="24"/>
          <w:vertAlign w:val="baseline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红河州中医医院标识贴市场调查报价表</w:t>
      </w:r>
    </w:p>
    <w:p>
      <w:pPr>
        <w:pStyle w:val="Normal"/>
        <w:jc w:val="center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</w:r>
    </w:p>
    <w:p>
      <w:pPr>
        <w:pStyle w:val="Normal"/>
        <w:jc w:val="center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</w:r>
    </w:p>
    <w:tbl>
      <w:tblPr>
        <w:tblW w:w="8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414"/>
        <w:gridCol w:w="1050"/>
        <w:gridCol w:w="1243"/>
        <w:gridCol w:w="1168"/>
        <w:gridCol w:w="1875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品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规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需求数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总价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定位标识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蓝色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cm*3c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个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定位标识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蓝色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cm*7.5c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个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胶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灰色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c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胶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蓝色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c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胶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蓝色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c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胶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黄色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c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胶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黑黄斑马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防水圆形标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黄色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c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个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防水圆形标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蓝色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c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个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防水圆形标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红色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c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个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合计总价（大写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26:24Z</dcterms:created>
  <dc:creator>Administrator</dc:creator>
  <dc:description/>
  <dc:language>en-US</dc:language>
  <cp:lastModifiedBy>浪里个浪</cp:lastModifiedBy>
  <dcterms:modified xsi:type="dcterms:W3CDTF">2023-05-30T00:5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525379CF7C4CD086C5DBD4037A63D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